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附件三   </w:t>
      </w:r>
      <w:r>
        <w:rPr>
          <w:rFonts w:ascii="仿宋_GB2312" w:hAnsi="仿宋_GB2312" w:cs="宋体;SimSun" w:eastAsia="仿宋_GB2312"/>
          <w:sz w:val="24"/>
        </w:rPr>
        <w:t xml:space="preserve">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各地区样本企业融资调研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分行名称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样本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研数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样本企业总数：       家      已调研企业：     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基本符合融资条件的企业：    家，其中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制造类：       家   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批发零售类：   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高新技术类：   家   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农林牧渔类：   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综合类：       家</w:t>
            </w:r>
          </w:p>
        </w:tc>
      </w:tr>
      <w:tr>
        <w:trPr>
          <w:trHeight w:val="1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样本企业融资方式及融资金额安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类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贷款企业数量：    家，其中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上半年需贷款：   家     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下半年需贷款：   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企业贷款总额：    万元，其中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流动资金贷款额：  万元    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固定资产贷款额：  万元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债类：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地区样本</w:t>
            </w:r>
          </w:p>
          <w:p>
            <w:pPr>
              <w:pStyle w:val="Normal"/>
              <w:ind w:left="118" w:hanging="11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总体状</w:t>
            </w:r>
          </w:p>
          <w:p>
            <w:pPr>
              <w:pStyle w:val="Normal"/>
              <w:ind w:left="118" w:hanging="11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分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行业和企业成长期分析，资产规模及融资、负债以及在股权结构、公司治理、市场前景、融资需求、信用状况等方面的基本特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行拟采取的基本融资支持方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要提出采用直贷或统贷方式，统贷方式还需提出具体融资平台；如何搭建风险分担与补偿机制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注：本表为样表，包括但不限于以上内容，由开发银行各分行根据实际需要填写。</w:t>
      </w:r>
    </w:p>
    <w:sectPr>
      <w:type w:val="nextPage"/>
      <w:pgSz w:w="11906" w:h="16838"/>
      <w:pgMar w:left="162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1:00Z</dcterms:created>
  <dc:creator>User</dc:creator>
  <dc:description/>
  <cp:keywords/>
  <dc:language>en-US</dc:language>
  <cp:lastModifiedBy>史瑞军</cp:lastModifiedBy>
  <cp:lastPrinted>2009-03-06T15:32:00Z</cp:lastPrinted>
  <dcterms:modified xsi:type="dcterms:W3CDTF">2009-03-06T07:36:00Z</dcterms:modified>
  <cp:revision>9</cp:revision>
  <dc:subject/>
  <dc:title>       省（市、区）中小企业融资样本企业调研汇总表</dc:title>
</cp:coreProperties>
</file>